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1222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82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6 липня 2018 року                   № 366/2018 «Про Нетішинську міську комісію з питань техногенно-екологічної безпеки і надзвичайних ситуаці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«а» статті 40, пункту 3 частини 4   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26 липня 2018 року № 366/2018 «Про Нетішинську комісію з питань техногенно-екологічної безпеки і надзвичайних ситуацій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 пункті 4 рішення слова «першого заступника міського голови Романюка І.В.» замінити словами «першого заступника міського голови Олену Хоменк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даток 1 до рішення викласти у новій редакц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26.07.2018 № 366/2018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22.12.2020 № 582/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комісії з пит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генно-екологічної безпеки і надзвичайних ситу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34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етішинський міський голова - начальник цивільного захисту населення Нетішинської міської територіальної громад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голова комісі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Нетішинської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перший заступник голови комісії</w:t>
            </w:r>
          </w:p>
        </w:tc>
      </w:tr>
      <w:tr>
        <w:trPr>
          <w:trHeight w:val="289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чальник 3-го ДПРЗ Головного управління ДСНС України у Хмельницькій області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голови комісії</w:t>
            </w:r>
            <w:r>
              <w:rPr>
                <w:sz w:val="28"/>
                <w:szCs w:val="28"/>
                <w:lang w:eastAsia="uk-UA"/>
              </w:rPr>
              <w:t xml:space="preserve"> *</w:t>
            </w:r>
          </w:p>
        </w:tc>
      </w:tr>
      <w:tr>
        <w:trPr>
          <w:trHeight w:val="20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чальник відділу з питань цивільного захисту населення виконавчого комітету Нетішинської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 секретар комісії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Начальник відділу містобудування, архітектури та благоустрою виконавчого комітету Нетішинської міської рад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чальник фінансового управління виконавчого комітету Нетішинської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Нетішинської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виконавчого комітету Нетішинської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відділу з організаційних питань апарату виконавчого комітету Нетішинської міської рад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мічник генерального директора, начальник управління з питань аварійної готовності та реагування ВП «Хмельницька АЕС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*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Держпродспоживслужби в Славутському районі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- член комісії*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етішинського відділення поліції    Славутського відділу поліції ГУНП України в Хмельницькій област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*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НП НМР «СМСЧ м. Нетішин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- член комісії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П НМР «ЖКО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НМР «Благоустрій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Нетішинської дільниці розподільчих мереж Славутського РЕ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член комісії*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* Включаються до складу Нетішинської міської комісії з питань техногенно-екологічної безпеки і надзвичайних ситуацій </w:t>
      </w:r>
      <w:r>
        <w:rPr>
          <w:sz w:val="28"/>
          <w:szCs w:val="28"/>
        </w:rPr>
        <w:t xml:space="preserve"> за згодо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комітету міської ради </w:t>
        <w:tab/>
        <w:tab/>
        <w:tab/>
        <w:tab/>
        <w:tab/>
        <w:tab/>
        <w:tab/>
        <w:t xml:space="preserve">Любов ОЦАБРИКА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2:00Z</dcterms:created>
  <dc:creator>User</dc:creator>
  <dc:description/>
  <cp:keywords/>
  <dc:language>en-US</dc:language>
  <cp:lastModifiedBy>Пользователь Windows</cp:lastModifiedBy>
  <cp:lastPrinted>2020-12-22T11:07:00Z</cp:lastPrinted>
  <dcterms:modified xsi:type="dcterms:W3CDTF">2020-12-22T09:08:00Z</dcterms:modified>
  <cp:revision>5</cp:revision>
  <dc:subject/>
  <dc:title>УКРАЇНА</dc:title>
</cp:coreProperties>
</file>